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я и оформление результатов НОУ</w:t>
      </w:r>
    </w:p>
    <w:p>
      <w:pPr>
        <w:pStyle w:val="Normal"/>
        <w:ind w:firstLine="720"/>
        <w:jc w:val="both"/>
        <w:rPr/>
      </w:pPr>
      <w:r>
        <w:rPr/>
        <w:t>В последние годы в школах России стала весьма популярной НИР школьников. Этому есть объяснение — многие ученики увлекаются исследовательской деятельностью под впечатлением от прочитанного и в целях удовлетворения своего познавательного интереса. В этой ситуации школьный учитель должен стать достойным первым научным руководителем своих подопечных, поддержать и развить их интерес в своей области знаний. Однако в существующих программах педагогических вузов отсутствуют курсы, позволяющие дать будущему педагогу основы организации НИР. И, к сожалению, к руководству работой учащихся в области, например, наук естественно-математического цикла учителя часто бывают не готовы. Настоящая статья — попытка в сжатой форме рассказать о последовательности проведения НИР и оформлении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ь этапов НИР</w:t>
      </w:r>
    </w:p>
    <w:p>
      <w:pPr>
        <w:pStyle w:val="Normal"/>
        <w:ind w:firstLine="720"/>
        <w:jc w:val="both"/>
        <w:rPr/>
      </w:pPr>
      <w:r>
        <w:rPr/>
        <w:t xml:space="preserve">Последовательность основных этапов выполнения научно-исследовательских работ по биологии имеет много общего с алгоритмом научных исследований в области технических наук [I]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Выбор темы исследования.</w:t>
      </w:r>
      <w:r>
        <w:rPr/>
        <w:t xml:space="preserve"> При выборе темы необходимо учитывать два критер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ъективный — тема должна соответствовать интересам исследоват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ый: а — тема должна быть актуальной, т.е. недостаточно изученной и важной в научном и (или) практическом отношениях; б — тема должна быть реально выполнимой ~ надо иметь условия для успешного проведения работы (литература, материальное обеспечение). Если исследователь приступает к работе впервые, не знаком с достижениями в данной области, то выбор конкретной темы для него затруднителен, и необходима консультация специалиста. Безусловно, существуют и малоизученные или едва оформленные направления исследований, что декларируется даже в учеб</w:t>
        <w:softHyphen/>
        <w:t>никах или в справочных изданиях. Занимаясь исследованием в такой области науки, ученик с большой долей вероятности познает "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incognita</w:t>
      </w:r>
      <w:r>
        <w:rPr/>
        <w:t>".</w:t>
      </w:r>
    </w:p>
    <w:p>
      <w:pPr>
        <w:pStyle w:val="Normal"/>
        <w:ind w:firstLine="720"/>
        <w:jc w:val="both"/>
        <w:rPr/>
      </w:pPr>
      <w:r>
        <w:rPr>
          <w:b/>
        </w:rPr>
        <w:t>На втором этапе формулируется цель исследования.</w:t>
      </w:r>
      <w:r>
        <w:rPr/>
        <w:t xml:space="preserve"> Обычно она легко вытекает из темы работы. </w:t>
      </w:r>
    </w:p>
    <w:p>
      <w:pPr>
        <w:pStyle w:val="Normal"/>
        <w:ind w:firstLine="720"/>
        <w:jc w:val="both"/>
        <w:rPr/>
      </w:pPr>
      <w:r>
        <w:rPr/>
        <w:t>Для определения состояния изученности темы, конкретизации цели исследования, выбора методов работы необходимо тщательное</w:t>
      </w:r>
      <w:r>
        <w:rPr>
          <w:b/>
        </w:rPr>
        <w:t xml:space="preserve"> знакомство с литературой</w:t>
      </w:r>
      <w:r>
        <w:rPr/>
        <w:t xml:space="preserve"> по данной проблеме. Сначала придется заняться </w:t>
      </w:r>
      <w:r>
        <w:rPr>
          <w:i/>
        </w:rPr>
        <w:t>поисками</w:t>
      </w:r>
      <w:r>
        <w:rPr/>
        <w:t xml:space="preserve"> литературы. Информацию об основных работах по теме можно получить у преподавателя. Познакомившись с этими литературными источниками, следует взять на вооружение цитируемые в изданиях работы, которые могут содержать интересующую вас информацию. Существуют также отдельные публикации, предлагающие исчерпывающие библиографические списки по той или иной теме за определенный промежуток времени. Безусловно, помощь в поиске литературы может оказать и традиционный способ — просмотр каталогов библиотек. Особенно хороший результат дает работа а крупнейших библиотеках России. Провинциальный исследователь может воспользоваться системой межбиблиотечного абонемента (МБА) или прямо заказать копию работы в центральной библиотеке.</w:t>
      </w:r>
    </w:p>
    <w:p>
      <w:pPr>
        <w:pStyle w:val="Normal"/>
        <w:ind w:firstLine="720"/>
        <w:jc w:val="both"/>
        <w:rPr/>
      </w:pPr>
      <w:r>
        <w:rPr/>
        <w:t>Важный источник библиографической информации — справочные издания. Особенно следует обратить внимание на реферативные журналы, содержащие информацию о работах, вышедших за определенный период. Эти изда</w:t>
        <w:softHyphen/>
        <w:t>ния сейчас имеются и в компьютерном варианте. Пример такого справочно-библиографи-ческого издания по зоологии — "</w:t>
      </w:r>
      <w:r>
        <w:rPr>
          <w:lang w:val="en-US"/>
        </w:rPr>
        <w:t>Zoological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", издаваемый с середины прошлого века и также выходящий сейчас в печатном и компьютерном вариантах. Ксеро- или фотокопии работ, прореферированных в РЖ, можно заказать в ВИНИТИ (Всесоюзном институте научной и технической информации). В современном мире большие возможности для получения информации открывают разнообразные компьютерные системы, в частнос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ногда ни один из перечисленных путей поиска литературного источника не дает положительного результата. В этом случае можно попытаться обратиться за помощью либо непосредственно к автору публикации (адрес часто бывает опубликован в названных выше справочных изданиях или в специальных справочниках, например в справочнике по специалистам по биоразнообразию [2]).</w:t>
      </w:r>
    </w:p>
    <w:p>
      <w:pPr>
        <w:pStyle w:val="Normal"/>
        <w:jc w:val="both"/>
        <w:rPr/>
      </w:pPr>
      <w:r>
        <w:rPr/>
        <w:t xml:space="preserve">Таким образом, предприняв определенные усилия, можно и нужно добиться такого состояния, когда подавляющее большинство необходимых литературных источников находится в вашем распоряжении. Процессы научной интеграции и компьютеризации науки делают это вполне реальным. Отметим также, что </w:t>
      </w:r>
      <w:r>
        <w:rPr>
          <w:i/>
        </w:rPr>
        <w:t>полноценное изучение литературы по теме - обязательное условие успешности выполняемого исследования.</w:t>
      </w:r>
    </w:p>
    <w:p>
      <w:pPr>
        <w:pStyle w:val="Normal"/>
        <w:ind w:left="40" w:firstLine="669"/>
        <w:jc w:val="both"/>
        <w:rPr/>
      </w:pPr>
      <w:r>
        <w:rPr/>
        <w:t>После нахождения необходимого литературного источника можно приступить к работе с ним. Прежде всего надо занести библиографи</w:t>
        <w:softHyphen/>
        <w:t>ческие данные книги (статьи) в карточку, тем самым положив начало формированию своей картотеки по теме. Параллельно следует создавать соответствующую компьютерную базу данных. В зависимости от возможностей можно выбрать один из двух перечисленных вариантов. Библиографические данные должны быть полными, чтобы в дальнейшем не возникало трудностей по составлению списка работ. Далее идет целенаправленное (исходя из задач исследования) конспектирование, выписывание цитат. В последнем случае обязательно указывают номер страницы, из которой взята цитата. Ценные рекомендации по принципам ознакомления с литературой приведены в работе известного биолога А.А.Любищева [З].</w:t>
      </w:r>
    </w:p>
    <w:p>
      <w:pPr>
        <w:pStyle w:val="Normal"/>
        <w:ind w:firstLine="220"/>
        <w:jc w:val="both"/>
        <w:rPr/>
      </w:pPr>
      <w:r>
        <w:rPr/>
        <w:t>Итак, после завершения работы с литературой исследователь обладает следующим "заделом":</w:t>
      </w:r>
    </w:p>
    <w:p>
      <w:pPr>
        <w:pStyle w:val="Normal"/>
        <w:ind w:firstLine="220"/>
        <w:jc w:val="both"/>
        <w:rPr/>
      </w:pPr>
      <w:r>
        <w:rPr/>
        <w:t xml:space="preserve">• </w:t>
      </w:r>
      <w:r>
        <w:rPr/>
        <w:t>ориентируется в выбранной области научного исследования, в том числе знает о степени изученности отдельных вопросов, о нерешенных проблемах, а значит, может четко оценить и сформулировать актуальность темы;</w:t>
      </w:r>
    </w:p>
    <w:p>
      <w:pPr>
        <w:pStyle w:val="Normal"/>
        <w:ind w:firstLine="220"/>
        <w:jc w:val="both"/>
        <w:rPr/>
      </w:pPr>
      <w:r>
        <w:rPr/>
        <w:t xml:space="preserve">• </w:t>
      </w:r>
      <w:r>
        <w:rPr/>
        <w:t>ознакомлен теоретически с методиками исследования;</w:t>
      </w:r>
    </w:p>
    <w:p>
      <w:pPr>
        <w:pStyle w:val="Normal"/>
        <w:ind w:firstLine="220"/>
        <w:jc w:val="both"/>
        <w:rPr/>
      </w:pPr>
      <w:r>
        <w:rPr/>
        <w:t xml:space="preserve">• </w:t>
      </w:r>
      <w:r>
        <w:rPr/>
        <w:t>способен написать главу работы "Обзор литературы";</w:t>
      </w:r>
    </w:p>
    <w:p>
      <w:pPr>
        <w:pStyle w:val="Normal"/>
        <w:ind w:firstLine="220"/>
        <w:jc w:val="both"/>
        <w:rPr/>
      </w:pPr>
      <w:r>
        <w:rPr/>
        <w:t xml:space="preserve">• </w:t>
      </w:r>
      <w:r>
        <w:rPr/>
        <w:t>может сформулировать задачи исследования (конкретизировать цель) и разработать его план;</w:t>
      </w:r>
    </w:p>
    <w:p>
      <w:pPr>
        <w:pStyle w:val="Normal"/>
        <w:ind w:firstLine="220"/>
        <w:jc w:val="both"/>
        <w:rPr/>
      </w:pPr>
      <w:r>
        <w:rPr/>
        <w:t xml:space="preserve">• </w:t>
      </w:r>
      <w:r>
        <w:rPr/>
        <w:t>способен проанализировать результаты своей работы, сравнить полученные данные с таковыми других исследователей.</w:t>
      </w:r>
    </w:p>
    <w:p>
      <w:pPr>
        <w:pStyle w:val="Normal"/>
        <w:ind w:firstLine="220"/>
        <w:jc w:val="both"/>
        <w:rPr/>
      </w:pPr>
      <w:r>
        <w:rPr>
          <w:b/>
        </w:rPr>
        <w:t>4. Формулировка задач исследования</w:t>
      </w:r>
      <w:r>
        <w:rPr/>
        <w:t xml:space="preserve"> — тех конкретных вопросов, на которые требуется получить ответ после выполнения научной работы.</w:t>
      </w:r>
    </w:p>
    <w:p>
      <w:pPr>
        <w:pStyle w:val="Normal"/>
        <w:ind w:firstLine="220"/>
        <w:jc w:val="both"/>
        <w:rPr/>
      </w:pPr>
      <w:r>
        <w:rPr>
          <w:b/>
        </w:rPr>
        <w:t>5. Выбор и освоение методики —</w:t>
      </w:r>
      <w:r>
        <w:rPr/>
        <w:t xml:space="preserve"> "инструмента", посредством которого будут решаться поставленные задачи.</w:t>
      </w:r>
    </w:p>
    <w:p>
      <w:pPr>
        <w:pStyle w:val="Normal"/>
        <w:ind w:firstLine="220"/>
        <w:jc w:val="both"/>
        <w:rPr/>
      </w:pPr>
      <w:r>
        <w:rPr>
          <w:b/>
        </w:rPr>
        <w:t>6. Составление календарного плана работы</w:t>
      </w:r>
      <w:r>
        <w:rPr/>
        <w:t xml:space="preserve"> на весь период исследований и на отдельные его промежутки.</w:t>
      </w:r>
    </w:p>
    <w:p>
      <w:pPr>
        <w:pStyle w:val="Normal"/>
        <w:ind w:firstLine="220"/>
        <w:jc w:val="both"/>
        <w:rPr/>
      </w:pPr>
      <w:r>
        <w:rPr>
          <w:b/>
        </w:rPr>
        <w:t xml:space="preserve">7. Написание программы исследования. </w:t>
      </w:r>
      <w:r>
        <w:rPr/>
        <w:t>Программа исследований включает следующие положения: основное содержание работы (ключевые вопросы, актуальность), цель и задачи исследования, описание методики выполнения работы и календарный план</w:t>
      </w:r>
    </w:p>
    <w:p>
      <w:pPr>
        <w:pStyle w:val="Normal"/>
        <w:ind w:firstLine="220"/>
        <w:jc w:val="both"/>
        <w:rPr/>
      </w:pPr>
      <w:r>
        <w:rPr>
          <w:b/>
        </w:rPr>
        <w:t xml:space="preserve">8. Выполнение основной части работы </w:t>
      </w:r>
      <w:r>
        <w:rPr/>
        <w:t>согласно выбранной методике. В биологических исследованиях этот этап чаще всего подразделяется на подэтап полевых работ (или проведение экспериментов в лаборатории) и камеральную обработку полученных материалов. Изучение биологических объектов следует всегда начинать с установления их систематического положения. Если этот шаг не сделан, даже безупречно выполненная в остальном работа теряет ценность.</w:t>
      </w:r>
    </w:p>
    <w:p>
      <w:pPr>
        <w:pStyle w:val="Normal"/>
        <w:ind w:firstLine="220"/>
        <w:jc w:val="both"/>
        <w:rPr/>
      </w:pPr>
      <w:r>
        <w:rPr>
          <w:b/>
        </w:rPr>
        <w:t>9. Анализ результатов работы,</w:t>
      </w:r>
      <w:r>
        <w:rPr/>
        <w:t xml:space="preserve"> сопоставление их с литературными данными, сопоставление гипотезы с экспериментальными данными и т.д.</w:t>
      </w:r>
    </w:p>
    <w:p>
      <w:pPr>
        <w:pStyle w:val="Normal"/>
        <w:ind w:firstLine="220"/>
        <w:jc w:val="both"/>
        <w:rPr/>
      </w:pPr>
      <w:r>
        <w:rPr>
          <w:b/>
        </w:rPr>
        <w:t>10. Оформление результатов исследования</w:t>
      </w:r>
      <w:r>
        <w:rPr/>
        <w:t xml:space="preserve"> в виде научных публикаций.</w:t>
      </w:r>
    </w:p>
    <w:p>
      <w:pPr>
        <w:pStyle w:val="Normal"/>
        <w:ind w:firstLine="220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</w:r>
    </w:p>
    <w:p>
      <w:pPr>
        <w:pStyle w:val="Normal"/>
        <w:ind w:left="220" w:right="400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написания научных работ</w:t>
      </w:r>
    </w:p>
    <w:p>
      <w:pPr>
        <w:pStyle w:val="Normal"/>
        <w:ind w:firstLine="709"/>
        <w:jc w:val="both"/>
        <w:rPr/>
      </w:pPr>
      <w:r>
        <w:rPr/>
        <w:t>При написании работы требуется соблюдать ясность изложения, систематичность и последовательность подачи материала. Текст должен делиться на абзацы по смыслу. Следует избегать повторений, не допускать перехода к новой мысли, пока первая не завершена. Писать необходимо по возможности краткими и ясными предложениями, исключать тавтологию, частое повторение одних и тех же слов и выражений, сочетание в одной фразе нескольких свистящих и шипящих букв.</w:t>
      </w:r>
    </w:p>
    <w:p>
      <w:pPr>
        <w:pStyle w:val="Normal"/>
        <w:ind w:firstLine="709"/>
        <w:jc w:val="both"/>
        <w:rPr/>
      </w:pPr>
      <w:r>
        <w:rPr/>
        <w:t>Изложение должно быть беспристрастным. Желательно делать меньше ссылок на себя, а если делать, то о себе — в третьем лице: "автор полагает", "по нашему мнению" и т.д.</w:t>
      </w:r>
    </w:p>
    <w:p>
      <w:pPr>
        <w:pStyle w:val="Normal"/>
        <w:ind w:firstLine="709"/>
        <w:jc w:val="both"/>
        <w:rPr/>
      </w:pPr>
      <w:r>
        <w:rPr/>
        <w:t>Рукопись не следует перегружать цифровым и иллюстративным материалом, но нельзя и совсем отказаться от него. На одном авторском листе (16-20 с.) рекомендуется размещать не более 5-8 иллюстраций в научной и 5-12 — в учебной и научно-популярной литературе. Вспомогательный материал выносится в при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план изложения научной работы может быть таким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1. На первой странице помещается следующая информация: название работы, ФИО автора, город, номер школы, класс.</w:t>
      </w:r>
    </w:p>
    <w:p>
      <w:pPr>
        <w:pStyle w:val="Normal"/>
        <w:ind w:firstLine="240"/>
        <w:jc w:val="both"/>
        <w:rPr/>
      </w:pPr>
      <w:r>
        <w:rPr/>
        <w:t>Само название работы должно наиболее лаконично отражать содержание исследования.</w:t>
      </w:r>
    </w:p>
    <w:p>
      <w:pPr>
        <w:pStyle w:val="Normal"/>
        <w:ind w:firstLine="240"/>
        <w:jc w:val="both"/>
        <w:rPr/>
      </w:pPr>
      <w:r>
        <w:rPr>
          <w:b/>
        </w:rPr>
        <w:t>2. Оглавление</w:t>
      </w:r>
      <w:r>
        <w:rPr/>
        <w:t>. Помещается либо в начале, либо в конце крупной по объему работы. Для небольших сообщений (статья, тезисы) необходимости в оглавлении нет.</w:t>
      </w:r>
    </w:p>
    <w:p>
      <w:pPr>
        <w:pStyle w:val="Normal"/>
        <w:ind w:firstLine="240"/>
        <w:jc w:val="both"/>
        <w:rPr/>
      </w:pPr>
      <w:r>
        <w:rPr>
          <w:b/>
        </w:rPr>
        <w:t>3. Предисловие</w:t>
      </w:r>
      <w:r>
        <w:rPr/>
        <w:t>. Необязательная часть публикации, в которой оговариваются внешние предпосылки создания научного труда.</w:t>
      </w:r>
    </w:p>
    <w:p>
      <w:pPr>
        <w:pStyle w:val="Normal"/>
        <w:ind w:firstLine="240"/>
        <w:jc w:val="both"/>
        <w:rPr/>
      </w:pPr>
      <w:r>
        <w:rPr>
          <w:b/>
        </w:rPr>
        <w:t>4. Вступление (введение).</w:t>
      </w:r>
      <w:r>
        <w:rPr/>
        <w:t xml:space="preserve"> В этой части автор вводит читателя в круг проблем, ставит цель и основные задачи работы, аргументирует актуальность и характеризует общее состояние проблемы ко времени начала исследований.</w:t>
      </w:r>
    </w:p>
    <w:p>
      <w:pPr>
        <w:pStyle w:val="Normal"/>
        <w:ind w:firstLine="240"/>
        <w:jc w:val="both"/>
        <w:rPr/>
      </w:pPr>
      <w:r>
        <w:rPr>
          <w:b/>
        </w:rPr>
        <w:t>5. Обзор литературы</w:t>
      </w:r>
      <w:r>
        <w:rPr/>
        <w:t>. В главе дается ретроспективный анализ литературных источников, изученных исследователем. Необходимо обратить особое внимание на правильность ссылок на работы авторов.</w:t>
      </w:r>
    </w:p>
    <w:p>
      <w:pPr>
        <w:pStyle w:val="Normal"/>
        <w:ind w:firstLine="240"/>
        <w:jc w:val="both"/>
        <w:rPr/>
      </w:pPr>
      <w:r>
        <w:rPr>
          <w:b/>
        </w:rPr>
        <w:t>6. Основная часть</w:t>
      </w:r>
      <w:r>
        <w:rPr/>
        <w:t>. Ключевая глава научной работы. В биологических исследованиях здесь должны быть отражены следующие разделы: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/>
        <w:t>Материал и методика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/>
        <w:t>Описание места и условий исследования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/>
        <w:t>Основные результаты исследования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/>
        <w:t>Обобщение и выводы.</w:t>
      </w:r>
    </w:p>
    <w:p>
      <w:pPr>
        <w:pStyle w:val="Normal"/>
        <w:ind w:firstLine="709"/>
        <w:jc w:val="both"/>
        <w:rPr/>
      </w:pPr>
      <w:r>
        <w:rPr/>
        <w:t>При изложении цифровой материал преподносится в виде таблиц. Следует тщательно продумывать их названия, памятуя о том, что каждое из названий должно содержать ответы на вопросы "что?", "когда?", "где?", "откуда?". Нумерация таблиц в работе сквозная.</w:t>
      </w:r>
    </w:p>
    <w:p>
      <w:pPr>
        <w:pStyle w:val="Normal"/>
        <w:jc w:val="both"/>
        <w:rPr/>
      </w:pPr>
      <w:r>
        <w:rPr/>
        <w:t>Чрезвычайно важно не приписывать себе приоритет тех открытий, которые сделаны предыдущими исследователями, а, наоборот, ссылаться на известные в науке факты.</w:t>
      </w:r>
    </w:p>
    <w:p>
      <w:pPr>
        <w:pStyle w:val="Normal"/>
        <w:jc w:val="both"/>
        <w:rPr/>
      </w:pPr>
      <w:r>
        <w:rPr/>
        <w:t>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могут быть двоякими. Это либо цитата, либо переложение мысли другого автора своими словами. В обоих случаях после предложения идет собственно ссылка. В биологической литературе приняты два основных варианта. Обычно это помещенная в скобки фамилия автора с годом выхода его публикации: (Иванов, 1985). Если необходимо сослаться на нескольких авторов, придерживаются хронологического принципа: (Иванов, 1985;</w:t>
      </w:r>
    </w:p>
    <w:p>
      <w:pPr>
        <w:pStyle w:val="Normal"/>
        <w:jc w:val="both"/>
        <w:rPr/>
      </w:pPr>
      <w:r>
        <w:rPr/>
        <w:t>1986; Петров, 1987; Иванов, 1989). Второй способ — указанная в квадратных скобках цифра, обозначающая номер литературного источника из списка литературы, например [I]. Когда приводится дословное высказывание, после ссылки указывается номер страницы, с которой выписана цитата: (2, с.207).</w:t>
      </w:r>
    </w:p>
    <w:p>
      <w:pPr>
        <w:pStyle w:val="Normal"/>
        <w:ind w:firstLine="720"/>
        <w:jc w:val="both"/>
        <w:rPr/>
      </w:pPr>
      <w:r>
        <w:rPr/>
        <w:t>Выводы должны отвечать только тому мате</w:t>
        <w:softHyphen/>
        <w:t>риалу, который изложен в работе, и соответствовать поставленным в начале исследования за</w:t>
        <w:softHyphen/>
        <w:t>дачам. При формулировке придерживаются принципа: идти от частных выводов к более общим и важным. Нежелательно дублировать в выводах то, что уже было сказано в основном содержании.</w:t>
      </w:r>
    </w:p>
    <w:p>
      <w:pPr>
        <w:pStyle w:val="Normal"/>
        <w:jc w:val="both"/>
        <w:rPr/>
      </w:pPr>
      <w:r>
        <w:rPr>
          <w:b/>
        </w:rPr>
        <w:t>7. Заключение</w:t>
      </w:r>
      <w:r>
        <w:rPr/>
        <w:t xml:space="preserve"> — обобщение наиболее существенных положений работы, подведение ее итогов.</w:t>
      </w:r>
    </w:p>
    <w:p>
      <w:pPr>
        <w:pStyle w:val="Normal"/>
        <w:jc w:val="both"/>
        <w:rPr/>
      </w:pPr>
      <w:r>
        <w:rPr>
          <w:b/>
        </w:rPr>
        <w:t>8. Перспективы исследования</w:t>
      </w:r>
      <w:r>
        <w:rPr/>
        <w:t>. Эту часть работы можно поместить и в заключение.</w:t>
      </w:r>
    </w:p>
    <w:p>
      <w:pPr>
        <w:pStyle w:val="Normal"/>
        <w:ind w:left="40" w:hanging="0"/>
        <w:jc w:val="both"/>
        <w:rPr/>
      </w:pPr>
      <w:r>
        <w:rPr>
          <w:b/>
        </w:rPr>
        <w:t>9. Список литературы</w:t>
      </w:r>
      <w:r>
        <w:rPr/>
        <w:t>. В списке должны быть все литературные источники, на которые автор ссылается в своей публикации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firstLine="680"/>
        <w:jc w:val="center"/>
        <w:rPr/>
      </w:pPr>
      <w:r>
        <w:rPr>
          <w:b/>
          <w:i/>
        </w:rPr>
        <w:t>Основные принципы размещения сведений о публикациях в списке литературы</w:t>
      </w:r>
      <w:r>
        <w:rPr/>
        <w:t>:</w:t>
      </w:r>
    </w:p>
    <w:p>
      <w:pPr>
        <w:pStyle w:val="Normal"/>
        <w:jc w:val="both"/>
        <w:rPr/>
      </w:pPr>
      <w:r>
        <w:rPr/>
        <w:t>1) алфавитный принцип;</w:t>
      </w:r>
    </w:p>
    <w:p>
      <w:pPr>
        <w:pStyle w:val="Normal"/>
        <w:jc w:val="both"/>
        <w:rPr/>
      </w:pPr>
      <w:r>
        <w:rPr/>
        <w:t>2) в публикациях на русском языке сначала помещаются названия русских работ, затем — иностранных;</w:t>
      </w:r>
    </w:p>
    <w:p>
      <w:pPr>
        <w:pStyle w:val="Normal"/>
        <w:jc w:val="both"/>
        <w:rPr/>
      </w:pPr>
      <w:r>
        <w:rPr/>
        <w:t xml:space="preserve">3) если фамилии двух разных авторов совпадают, то обращают внимание на их инициалы, руководствуясь вновь алфавитным принципом; </w:t>
      </w:r>
    </w:p>
    <w:p>
      <w:pPr>
        <w:pStyle w:val="Normal"/>
        <w:jc w:val="both"/>
        <w:rPr/>
      </w:pPr>
      <w:r>
        <w:rPr/>
        <w:t>4) если в списке необходимо поместить названия работ одного автора, то их располагают в хронологической последовательности:</w:t>
      </w:r>
    </w:p>
    <w:p>
      <w:pPr>
        <w:pStyle w:val="Normal"/>
        <w:jc w:val="both"/>
        <w:rPr/>
      </w:pPr>
      <w:r>
        <w:rPr/>
        <w:t>5) если ссылки а тексте обозначают цифрами, заключенными в скобки, то последовательность литературных источников в списке ли</w:t>
        <w:softHyphen/>
        <w:t>тературы должна соответствовать порядку появления ссылок в самой работе.</w:t>
      </w:r>
    </w:p>
    <w:p>
      <w:pPr>
        <w:pStyle w:val="Normal"/>
        <w:jc w:val="both"/>
        <w:rPr/>
      </w:pPr>
      <w:r>
        <w:rPr/>
        <w:t>Более подробную справку о правилах оформления списков литературы в научных изданиях можно получить из работы Ю.В. Альберта [4].</w:t>
      </w:r>
    </w:p>
    <w:p>
      <w:pPr>
        <w:pStyle w:val="Normal"/>
        <w:jc w:val="both"/>
        <w:rPr/>
      </w:pPr>
      <w:r>
        <w:rPr>
          <w:b/>
        </w:rPr>
        <w:t>10. Приложения</w:t>
      </w:r>
      <w:r>
        <w:rPr/>
        <w:t>. Обычны в курсовых, дипломных и диссертационных работах. В них выносятся вспомогательные таблицы, графики, дополнительный текст и пр.</w:t>
      </w:r>
    </w:p>
    <w:p>
      <w:pPr>
        <w:pStyle w:val="Normal"/>
        <w:jc w:val="both"/>
        <w:rPr/>
      </w:pPr>
      <w:r>
        <w:rPr/>
        <w:t>Часто от автора требуется написание аннотации и реферата работы.</w:t>
      </w:r>
    </w:p>
    <w:p>
      <w:pPr>
        <w:pStyle w:val="Normal"/>
        <w:jc w:val="both"/>
        <w:rPr/>
      </w:pPr>
      <w:r>
        <w:rPr>
          <w:i/>
        </w:rPr>
        <w:t>Аннотация—</w:t>
      </w:r>
      <w:r>
        <w:rPr/>
        <w:t xml:space="preserve"> краткая характеристика работы с точки зрения содержания, назначения и других особенностей. Она должна отвечать на вопрос: "О чем говорится в работе?"</w:t>
      </w:r>
    </w:p>
    <w:p>
      <w:pPr>
        <w:pStyle w:val="Normal"/>
        <w:jc w:val="both"/>
        <w:rPr/>
      </w:pPr>
      <w:r>
        <w:rPr>
          <w:i/>
        </w:rPr>
        <w:t>Реферат—</w:t>
      </w:r>
      <w:r>
        <w:rPr/>
        <w:t xml:space="preserve"> сокращенное содержание работы.</w:t>
      </w:r>
    </w:p>
    <w:p>
      <w:pPr>
        <w:pStyle w:val="Normal"/>
        <w:ind w:firstLine="220"/>
        <w:jc w:val="both"/>
        <w:rPr/>
      </w:pPr>
      <w:r>
        <w:rPr>
          <w:b/>
        </w:rPr>
        <w:t>Заключительный этап</w:t>
      </w:r>
      <w:r>
        <w:rPr/>
        <w:t xml:space="preserve"> в подготовке рукописи к печати — авторское редактирование. Рекомендуется текст читать не менее трех раз через определенные промежутки времени. В результате такой работы замечаются и устраняются недостатки, пропущенные при написании первого варианта. Любому начинающему исследователю не мешает познакомиться с литературой по методике редактирования текста [5].</w:t>
      </w:r>
    </w:p>
    <w:p>
      <w:pPr>
        <w:pStyle w:val="Normal"/>
        <w:jc w:val="both"/>
        <w:rPr/>
      </w:pPr>
      <w:r>
        <w:rPr/>
        <w:t>Научная организация труда (НОТ) в области исследовательской деятельности предполагает также планирование и учет бюджета времени. Великолепный пример организации работы в этой части дает опыт А.А.Любищева [3].</w:t>
      </w:r>
    </w:p>
    <w:p>
      <w:pPr>
        <w:pStyle w:val="FR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jc w:val="both"/>
        <w:rPr>
          <w:b w:val="false"/>
          <w:b w:val="false"/>
        </w:rPr>
      </w:pPr>
      <w:r>
        <w:rPr>
          <w:b w:val="false"/>
        </w:rPr>
        <w:t xml:space="preserve">ЛИТЕРАТУРА </w:t>
      </w:r>
    </w:p>
    <w:p>
      <w:pPr>
        <w:pStyle w:val="Normal"/>
        <w:spacing w:before="40" w:after="0"/>
        <w:ind w:left="200" w:hanging="220"/>
        <w:jc w:val="both"/>
        <w:rPr/>
      </w:pPr>
      <w:r>
        <w:rPr/>
        <w:t>1. Основы научных исследований: Учеб. Для техн. вузов / В.И.Крутов, И.М.Грушко, В.В.Попов и др.; Под ред. В.И.Крутова, В.В.Попова. М-: Высшая школа,1989.400 с.</w:t>
      </w:r>
    </w:p>
    <w:p>
      <w:pPr>
        <w:pStyle w:val="Normal"/>
        <w:ind w:left="200" w:hanging="220"/>
        <w:jc w:val="both"/>
        <w:rPr/>
      </w:pPr>
      <w:r>
        <w:rPr/>
        <w:t>2. Кто есть кто: биоразпообразие. М</w:t>
      </w:r>
      <w:r>
        <w:rPr>
          <w:lang w:val="en-US"/>
        </w:rPr>
        <w:t xml:space="preserve">.: </w:t>
      </w:r>
      <w:r>
        <w:rPr/>
        <w:t>КМК</w:t>
      </w:r>
      <w:r>
        <w:rPr>
          <w:lang w:val="en-US"/>
        </w:rPr>
        <w:t xml:space="preserve"> Scientific Press, 1997.675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200" w:hanging="220"/>
        <w:jc w:val="both"/>
        <w:rPr/>
      </w:pPr>
      <w:r>
        <w:rPr/>
        <w:t>3. Любищев А.А. Материалы в помощь начинающим научным работникам: Учебное пособие к спецкурсу. Ульяновск: УГПИ им. И.Н.Ульянова, 1991. 112с.</w:t>
      </w:r>
    </w:p>
    <w:p>
      <w:pPr>
        <w:pStyle w:val="Normal"/>
        <w:ind w:left="200" w:hanging="220"/>
        <w:jc w:val="both"/>
        <w:rPr/>
      </w:pPr>
      <w:r>
        <w:rPr/>
        <w:t>4. Альберт Ю.В. Списки литературы в научных изданиях. Составление и оформление. Киев: Наукова думка,1987. 152 с.</w:t>
      </w:r>
    </w:p>
    <w:p>
      <w:pPr>
        <w:pStyle w:val="Normal"/>
        <w:jc w:val="both"/>
        <w:rPr/>
      </w:pPr>
      <w:r>
        <w:rPr/>
        <w:t>5. Сикорский Н. М-Теорией практика редактирования. М.: Высшая школа, 1971. 367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27:00Z</dcterms:created>
  <dc:creator>*****</dc:creator>
  <dc:description/>
  <dc:language>en-US</dc:language>
  <cp:lastModifiedBy>***</cp:lastModifiedBy>
  <dcterms:modified xsi:type="dcterms:W3CDTF">2001-04-27T06:51:00Z</dcterms:modified>
  <cp:revision>3</cp:revision>
  <dc:subject/>
  <dc:title>В последние годы в школах России стала весьма популярной НИР школьников</dc:title>
</cp:coreProperties>
</file>